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15/P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2161"/>
        <w:gridCol w:w="2160"/>
        <w:gridCol w:w="2340"/>
      </w:tblGrid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członkowski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ldem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r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16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dzisła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dnar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M/0332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zabela Bea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elaw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304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bigni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elec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317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na Agniesz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Boryczew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389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jcie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ó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373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łgorza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yćko - Krau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345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o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yńcza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362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o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ys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D/0337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mielewska-Walcza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367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tarzy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u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D/0330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ećwier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K/0318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cha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ieślik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356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cha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czk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355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nisła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gl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85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rz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ąbr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38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rz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mbic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93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c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u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59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osła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ar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374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żbie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ńczarczy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D/0365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łgorza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du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00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an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ostom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35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mas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dule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66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nus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inhol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361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n Joach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udzie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295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osław Tadeus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poniu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90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yszard Edmu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rd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K/0287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zimier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zier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291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rosła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pałka-Re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343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osław Anto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ąt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89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łgorza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sielew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10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bigni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nit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76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rz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łodziejczy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72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wal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379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rz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ajni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53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ata Katarzy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asiń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79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mysła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aweczyń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14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ius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zesiń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D/0315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rba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les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78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ius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nk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20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an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rosz-Kun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326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awomi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siu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303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zegor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szm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D/0368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ga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śniew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31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am Wojcie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ittw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272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mas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ewena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48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ni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Łukiańczy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84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isze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28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cha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sterna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347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rba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ąkin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377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jcie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erzeje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94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Igna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ęszał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386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we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kołajczu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329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nry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leziń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349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sz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t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D/0301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rz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sewic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60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osła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iń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57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dosław Stanisła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iń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D/0334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zyszto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łuc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383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fa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nka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23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nusz Stanisła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sterna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308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o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ter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312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roli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eku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342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ze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etrza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341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żbie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otrows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311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rosła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otr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M/0299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we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órk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39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cha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łot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D/0346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c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dla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75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nr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ło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K/0370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zyszto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yma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D/0321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bigni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dzik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D/0369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c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ąpał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27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o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sochowic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63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rosła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utk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344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kadius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zeniec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33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354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zimier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uchniń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K/0307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zyszto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warczyń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58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o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nk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25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eksandra Joan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uko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270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mas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użyń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364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esła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ram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149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c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ymań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176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zegor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ymcza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50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otr Radosła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Średziń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88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rz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ymbula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40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awomi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lic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D/0338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o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jm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52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nd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88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łodzimier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roch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22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an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sołowicz Kno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13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zegor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jciecho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24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cie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jdył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92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jcie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81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eus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zew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/BO/0319/0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dem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emb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/BK/0305/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25:00Z</dcterms:created>
  <dc:creator>*</dc:creator>
  <dc:description/>
  <dc:language>en-US</dc:language>
  <cp:lastModifiedBy>Maryla Pacholczyk</cp:lastModifiedBy>
  <dcterms:modified xsi:type="dcterms:W3CDTF">2006-09-08T11:26:00Z</dcterms:modified>
  <cp:revision>3</cp:revision>
  <dc:subject/>
  <dc:title>ZAŁĄCZNIK nr 1 do uchwały nr 1/R/2005</dc:title>
</cp:coreProperties>
</file>